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477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7 апре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ВЫШКОМОНТАЖНОЕ ЗАПАДНО-СИБИБРСКОЕ ОБЪЕДИНЕНИЕ» Кротова Игоря Владимировича, **** года рождения, уроженца ***, зарегистрированного по адресу: ****, </w:t>
      </w:r>
      <w:r>
        <w:rPr>
          <w:color w:val="FF0000"/>
          <w:sz w:val="28"/>
          <w:szCs w:val="28"/>
        </w:rPr>
        <w:t>паспорт: *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Кротов И.В., являясь генеральным директором ООО «ВЫШКОМОНТАЖНОЕ ЗАПАДНО-СИБИБРСКОЕ ОБЪЕДИНЕНИЕ», расположенного по адресу: ХМАО-Югра г. Нижневартовск, ул. Ленина, зд.4/П, стр. 7, офис 3 (ИНН 8603186110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6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ротов И.В. не явился, </w:t>
      </w:r>
      <w:r>
        <w:rPr>
          <w:bCs/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Кротова И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08800072300001 об административном правонарушении от 28.03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28.03.2024 на имя Кротова И.В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6 месяцев 2023 года, обязанность сдачи которой предусмотрена п. 7 ст. 431 Налогового кодекса РФ, генеральным директором ООО «ВЫШКОМОНТАЖНОЕ ЗАПАДНО-СИБИБРСКОЕ ОБЪЕДИНЕНИЕ» Кротовым И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8.03.2024 в отношении ООО «ВЫШКОМОНТАЖНОЕ ЗАПАДНО-СИБИБРСКОЕ ОБЪЕДИН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6 месяцев 2023 года генеральным директором ООО «ЗАПСИБ-ВЫШКОМОНТАЖНОЕ ОБЬЕДИНЕНИЕ» Кротовым И.В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ротова И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ВЫШКОМОНТАЖНОЕ ЗАПАДНО-СИБИБРСКОЕ ОБЪЕДИНЕНИЕ» Кротова Игоря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